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3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ООО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7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.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8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– </w:t>
      </w:r>
      <w:r>
        <w:rPr>
          <w:b/>
          <w:i/>
          <w:sz w:val="21"/>
          <w:szCs w:val="21"/>
          <w:lang w:val="ru-RU"/>
        </w:rPr>
        <w:t>2 244,07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56 665,02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</w:t>
      </w:r>
      <w:r>
        <w:rPr>
          <w:b/>
          <w:i/>
          <w:sz w:val="21"/>
          <w:szCs w:val="21"/>
          <w:lang w:val="ru-RU"/>
        </w:rPr>
        <w:t>134 115,48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324 793,61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37"/>
        <w:gridCol w:w="1273"/>
        <w:gridCol w:w="760"/>
        <w:gridCol w:w="978"/>
        <w:gridCol w:w="1098"/>
      </w:tblGrid>
      <w:tr>
        <w:trPr>
          <w:trHeight w:val="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88.3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79.98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.7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92.28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31.8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2.9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494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4.8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909.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2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кв. 15,28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феврал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7.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sz w:val="21"/>
                <w:szCs w:val="21"/>
                <w:lang w:val="ru-RU"/>
              </w:rPr>
              <w:t>(ноябрь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.1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 и ремонту жиль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0660.98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/>
      </w:pPr>
      <w:r>
        <w:rPr>
          <w:b/>
          <w:i/>
          <w:sz w:val="21"/>
          <w:szCs w:val="21"/>
          <w:lang w:val="ru-RU"/>
        </w:rPr>
        <w:t xml:space="preserve">324 793,6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450 660,98  = (-) 125 867,3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58 470,38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33"/>
        <w:gridCol w:w="1207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6995</wp:posOffset>
                </wp:positionV>
                <wp:extent cx="99314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405"/>
                              <w:gridCol w:w="2490"/>
                              <w:gridCol w:w="1016"/>
                              <w:gridCol w:w="2014"/>
                              <w:gridCol w:w="1051"/>
                              <w:gridCol w:w="1011"/>
                              <w:gridCol w:w="964"/>
                              <w:gridCol w:w="1166"/>
                              <w:gridCol w:w="12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</w:rPr>
                                    <w:t>Отчетные периоды:  Январь 2014 - Декабр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99"/>
                                      <w:sz w:val="16"/>
                                      <w:szCs w:val="16"/>
                                      <w:lang w:val="ru-RU"/>
                                    </w:rPr>
                                    <w:t>Фильтр:  с ГП,ЭС *УК "Дирекция единого заказч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02.2015  09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вх.сальд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  <w:t>сумма начислено(предъявлено по счету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сумма оплат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исх.сальд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расход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расход перерасчет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</w:rPr>
                                    <w:t>расход с учетом  пере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инд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929.8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26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63.8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инд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99.1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1.7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7.3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одоотвод П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571.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537.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033.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ВС (чел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2.5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5.8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6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б/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2.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2.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0.3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б/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297.3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926.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2865.3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358.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8.91004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0.98608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.92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агрев ПУ (ГКал по 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58.8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407.6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812.8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53.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.40895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1.4744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.93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9.9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9.3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.5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94.0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0.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13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ВС-носитель П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62.4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62.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36.4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36.4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Кап.ремонт (кв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164.6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44.0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20.6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аем (кв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68.1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994.7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510.1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52.7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65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1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738.8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2.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36.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3001.5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3369.6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03861.5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2509.7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1.905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.5141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0.4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 б/у (ГКал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10.4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26.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83.6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90.4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5.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39.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66.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7.57604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35883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.93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Отопление-носитель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жилья (кв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63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77603.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6665.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1569.7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791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7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070.7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554.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16.3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659.6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292.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67.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ВС ОДН б/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4.8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1.6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.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П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8.5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8.5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ХВС ПУ (куб.м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/энергия ОДН ОПУ (КВт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27.7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904.5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73.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58.5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л/энергия б/у (кВт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3325.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62.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111.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75.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Эл/энергия МОП (кВт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2.1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3.6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98.4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январь 2014 - декабрь 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Эл/энергия ПУ (кВт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384.6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7063.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47582.6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2865.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04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75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9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 по дому: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Невьянск, ул.Матвеева, д.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3380.7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67584.2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62494.6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58470.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1864.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-594.5875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1269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595.3pt;mso-wrap-distance-left:9pt;mso-wrap-distance-right:9pt;mso-wrap-distance-top:0pt;mso-wrap-distance-bottom:0pt;margin-top:-6.8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405"/>
                        <w:gridCol w:w="2490"/>
                        <w:gridCol w:w="1016"/>
                        <w:gridCol w:w="2014"/>
                        <w:gridCol w:w="1051"/>
                        <w:gridCol w:w="1011"/>
                        <w:gridCol w:w="964"/>
                        <w:gridCol w:w="1166"/>
                        <w:gridCol w:w="12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  <w:t>Отчетные периоды:  Январь 2014 - Декабрь 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99"/>
                                <w:sz w:val="16"/>
                                <w:szCs w:val="16"/>
                                <w:lang w:val="ru-RU"/>
                              </w:rPr>
                              <w:t>Фильтр:  с ГП,ЭС *УК "Дирекция единого заказчика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5  09:4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вх.сальдо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сумма начислено(предъявлено по счету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сумма оплат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исх.сальд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 xml:space="preserve">расход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расход перерасчет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</w:rPr>
                              <w:t>расход с учетом  перерасчет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инд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929.8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26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63.8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инд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9.1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1.7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7.3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одоотвод П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571.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537.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033.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ВС (чел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2.5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5.8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6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б/у (ГКал по 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2.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2.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0.3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б/у (ГКал по 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297.3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926.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2865.3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358.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8.91004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0.98608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.9239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агрев ПУ (ГКал по 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58.8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407.6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812.8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53.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.40895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1.4744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.934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9.9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.3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.5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94.0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0.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13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ВС-носитель П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62.4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62.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36.4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36.4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Кап.ремонт (кв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64.6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44.0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0.6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аем (кв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68.1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994.7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510.1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52.7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65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65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38.8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2.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36.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3001.5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3369.6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03861.5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2509.7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1.905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.5141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0.419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 б/у (ГКал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10.4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26.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83.6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0.4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5.8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39.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6.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.57604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35883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.9348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Отопление-носитель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Содержание жилья (кв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63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77603.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6665.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569.7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791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791.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070.7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554.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16.3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59.6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92.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67.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ВС ОДН б/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4.8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1.6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.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П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8.5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8.5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ХВС ПУ (куб.м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/энергия ОДН ОПУ (КВт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27.7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04.5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73.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58.5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л/энергия б/у (кВт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325.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62.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111.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75.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Эл/энергия МОП (кВт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2.1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3.6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8.4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январь 2014 - декабрь 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Эл/энергия ПУ (кВт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384.6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7063.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7582.6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2865.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04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75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96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7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Итог по дому: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Невьянск, ул.Матвеева, д.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3380.7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67584.2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62494.6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8470.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1864.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-594.5875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1269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04" w:right="24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5:00Z</cp:lastPrinted>
  <dcterms:modified xsi:type="dcterms:W3CDTF">2015-03-12T02:47:00Z</dcterms:modified>
  <cp:revision>107</cp:revision>
  <dc:subject/>
  <dc:title/>
</cp:coreProperties>
</file>